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516380" cy="1159510"/>
            <wp:effectExtent l="0" t="0" r="0" b="0"/>
            <wp:wrapNone/>
            <wp:docPr id="1" name="manchester_logo_home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chester_logo_home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865</wp:posOffset>
                </wp:positionH>
                <wp:positionV relativeFrom="paragraph">
                  <wp:posOffset>-685800</wp:posOffset>
                </wp:positionV>
                <wp:extent cx="1754505" cy="1153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95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90.8pt;mso-wrap-distance-left:9.05pt;mso-wrap-distance-right:9.05pt;mso-wrap-distance-top:0pt;mso-wrap-distance-bottom:0pt;margin-top:-54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95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128270</wp:posOffset>
                </wp:positionV>
                <wp:extent cx="4712970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3708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rangements To Receive Study Pay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71.1pt;height:29.2pt;mso-wrap-distance-left:9.05pt;mso-wrap-distance-right:9.05pt;mso-wrap-distance-top:0pt;mso-wrap-distance-bottom:0pt;margin-top:-10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rrangements To Receive Study Pay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ayments are available for data entry services of £120 per baseline registration and up to £30 per follow-up.  The money is intended for use on Register activities by the dermatology department so should be accessible to the principal investigator.  Payments are made every 6 months and cover data entered during the following time periods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 to  July 31</w:t>
      </w:r>
      <w:r>
        <w:rPr>
          <w:b/>
          <w:sz w:val="24"/>
          <w:szCs w:val="24"/>
          <w:vertAlign w:val="superscript"/>
        </w:rPr>
        <w:t>s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 to  January 31</w:t>
      </w:r>
      <w:r>
        <w:rPr>
          <w:b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University of Manchester will need to be invoiced for the amount owed.  To facilitate this, we will be providing you with an ‘order’ (effectively a prompt to invoice) at the end of each perio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 get the payments made as quickly as possible, it is important to have a dermatology account identified which can receive the funds every 6 months.  Similarly, it would be beneficial to have a designated finance contact who we could liaise with on the invoice procedu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mplete the following detai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85115</wp:posOffset>
                </wp:positionV>
                <wp:extent cx="5514340" cy="3600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nance Contact Name:………………………………………..…….………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ail Address:…………………………………………………..……….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: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x: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ull Postal Address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count to Receive the Payments (Name or Reference Number)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283.5pt;mso-wrap-distance-left:9.05pt;mso-wrap-distance-right:9.05pt;mso-wrap-distance-top:0pt;mso-wrap-distance-bottom:0pt;margin-top:2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nance Contact Name:………………………………………..…….………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ail Address:…………………………………………………..……….………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: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x: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ull Postal Address: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 xml:space="preserve">            …………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 xml:space="preserve">            …………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 xml:space="preserve">            …………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 xml:space="preserve">            …………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ccount to Receive the Payments (Name or Reference Number)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nce complete, please email back to </w:t>
      </w:r>
      <w:hyperlink r:id="rId5">
        <w:r>
          <w:rPr>
            <w:rStyle w:val="InternetLink"/>
            <w:sz w:val="24"/>
            <w:szCs w:val="24"/>
          </w:rPr>
          <w:t>ian.evans@manchester.ac.uk</w:t>
        </w:r>
      </w:hyperlink>
      <w:r>
        <w:rPr>
          <w:sz w:val="24"/>
          <w:szCs w:val="24"/>
        </w:rPr>
        <w:t xml:space="preserve"> or fax to 0161 306 1912 to ensure that the correct payments are m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an.evans@manchester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5:00Z</dcterms:created>
  <dc:creator>mdehsie3</dc:creator>
  <dc:description/>
  <dc:language>en-US</dc:language>
  <cp:lastModifiedBy>Oliver Steer</cp:lastModifiedBy>
  <cp:lastPrinted>2009-07-30T10:03:00Z</cp:lastPrinted>
  <dcterms:modified xsi:type="dcterms:W3CDTF">2016-10-28T09:55:00Z</dcterms:modified>
  <cp:revision>2</cp:revision>
  <dc:subject/>
  <dc:title/>
</cp:coreProperties>
</file>