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714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u w:val="single"/>
        </w:rPr>
        <w:t>PATIENT ENROLMENT LOG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Principal Investigator</w:t>
        <w:tab/>
        <w:tab/>
        <w:tab/>
        <w:t xml:space="preserve"> Centre No</w:t>
        <w:tab/>
        <w:tab/>
        <w:tab/>
        <w:t>Hospital Name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tien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spital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 Consente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31:00Z</dcterms:created>
  <dc:creator>ntuser</dc:creator>
  <dc:description/>
  <cp:keywords/>
  <dc:language>en-US</dc:language>
  <cp:lastModifiedBy>Kathy</cp:lastModifiedBy>
  <cp:lastPrinted>2007-04-04T13:57:00Z</cp:lastPrinted>
  <dcterms:modified xsi:type="dcterms:W3CDTF">2008-04-02T13:46:00Z</dcterms:modified>
  <cp:revision>6</cp:revision>
  <dc:subject/>
  <dc:title>TRACE RA INVESTIGATOR SITE FILE</dc:title>
</cp:coreProperties>
</file>